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/POŁOŻNICZ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shd w:fill="FFFFFF" w:val="clear"/>
        <w:spacing w:lineRule="auto" w:line="240" w:before="280" w:after="280"/>
        <w:ind w:right="11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Nr 210, poz. 2135)</w:t>
        </w:r>
      </w:hyperlink>
      <w:r>
        <w:rPr>
          <w:rFonts w:cs="Times New Roman" w:ascii="Times New Roman" w:hAnsi="Times New Roman"/>
          <w:sz w:val="24"/>
          <w:szCs w:val="24"/>
        </w:rPr>
        <w:t> tj. z dnia 12 czerwca 2019 r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19 r. poz. 1373)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/położnicze świadczenia zdrowotne w </w:t>
      </w:r>
      <w:r>
        <w:rPr>
          <w:rFonts w:cs="Times New Roman" w:ascii="Times New Roman" w:hAnsi="Times New Roman"/>
        </w:rPr>
        <w:t>Oddziałach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min. Oddział Onkologiczny z Pododdziałem Chorób Wewnętrznych, Pracownia Endoskopii, Blok Operacyjny, Oddział Onkologiczny, Poradnia POZ, Oddział Chirurgii Onkologicznej, Zakład Radioterapii, Oddział Ginekologiczno – Położniczy/odcinek ginekologii)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>średniomiesięcznie                     1280 godz. (15360 godzin w ramach trwania um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 w umowie dyżurem kontraktowym) w zakresie zabezpieczenia pielęgniarskiego/położniczego, pełnione będą w dni powszednie i wolne od pracy (w tym niedziele i święta).                                                                                       Szczegółowe zasady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odpowiednio przez pielęgniarki/ pielęgniarzy; położne/położnych,  posiadających niezbędną wiedzę                       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łożne/położnych</w:t>
      </w:r>
      <w:r>
        <w:rPr>
          <w:rFonts w:cs="Times New Roman" w:ascii="Times New Roman" w:hAnsi="Times New Roman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02.07.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2021 roku, do godziny 11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/pielęgniarz; położnych, udzielających  świadczeń zdrowot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 Katowickiego Centrum Onkologii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w dniu 02.07.2021 r., o godzinie 10.00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 02.07.2021 r. o godz. 11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4.06.2021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St48z0">
    <w:name w:val="WW8NumSt4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hyperlink" Target="https://sip.legalis.pl/document-view.seam?documentId=mfrxilrtg4ytgojsgqyd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1:00Z</dcterms:created>
  <dc:creator>uzp</dc:creator>
  <dc:description/>
  <cp:keywords/>
  <dc:language>en-US</dc:language>
  <cp:lastModifiedBy>Marzena Ciastek</cp:lastModifiedBy>
  <cp:lastPrinted>2021-06-24T13:32:00Z</cp:lastPrinted>
  <dcterms:modified xsi:type="dcterms:W3CDTF">2021-06-24T11:36:00Z</dcterms:modified>
  <cp:revision>9</cp:revision>
  <dc:subject/>
  <dc:title>SZPITAL SPECJALISTYCZNY NR 2</dc:title>
</cp:coreProperties>
</file>